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十夜灯休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候黎明的守望者十夜灯下的休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黎明的守望者：十夜灯下的休夫故事</w:t>
      </w:r>
      <w:r>
        <w:rPr>
          <w:sz w:val="32"/>
          <w:szCs w:val="32"/>
        </w:rPr>
        <w:t>&lt;/p&gt;&lt;p&gt;&lt;img src="/static-img/qvS6UhIwmS4XbtfzMSw7ydaN1-OLuFiK3danTVnR9dzNe6yoxJhPy4LyjCY1L3n5.jpg"&gt;&lt;/p&gt;&lt;p&gt;</w:t>
      </w:r>
      <w:r>
        <w:rPr>
          <w:sz w:val="32"/>
          <w:szCs w:val="32"/>
        </w:rPr>
        <w:t>在中国古代，尤其是在农耕社会中，农民们为了确保收获丰硕，不仅要在田间辛勤劳作，还要通过各种方法来驱赶那些可能影响农业生产的邪恶力量。其中，“十夜灯”这一习俗，就是为了保护庄稼免受邪灵侵害而产生的一种传统活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夜灯”的实践通常会从农历七月十五日开始持续到八月十四日，即过了这个时期后，人们认为是“休夫”的最佳时机。这个过程中，人们会用蜡烛、纸钱等物品制作成形状像人的小人儿，这些小人儿被称为“休夫”，它们将被置于田地边缘或家中的重要位置，以此来驱除不良气息和诅咒。</w:t>
      </w:r>
      <w:r>
        <w:rPr>
          <w:sz w:val="32"/>
          <w:szCs w:val="32"/>
        </w:rPr>
        <w:t>&lt;/p&gt;&lt;p&gt;&lt;img src="/static-img/iREZE34LScWKUPVCGc-5z9aN1-OLuFiK3danTVnR9dw_j8BC-4nOtBNWQUD1mgofhM2oeocdTd8moIetbu7V0pyUVUsVjBwu6M0toVy7PaFp5lqQL4wmNDJcsK8mxAZieNOA8S9pLHO5WAlBdSLQyKCK7F2D5zpyUHePerQw6_9rPVch8JmbMXb1KHjl7JkJ.jpg"&gt;&lt;/p&gt;&lt;p&gt;</w:t>
      </w:r>
      <w:r>
        <w:rPr>
          <w:sz w:val="32"/>
          <w:szCs w:val="32"/>
        </w:rPr>
        <w:t>据历史记载，在某个村落里，一位老农名叫李氏，他每年的夏季都会参与这项仪式。他深信不疑，这些小人儿能够带来好运和健康。在一次偶然的机会下，他发现自己家的庄稼比其他邻居家的更加茂盛。这让他相信，那些被烧掉的小人儿确实在起着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一座偏远的小镇上。那里的居民因为连年旱灾而苦恪经营他们的土地。然而，当当地的一个宗教组织提出了进行“十夜灯休夫”活动以祈求雨水时，一切都有了转变。不久之后，小镇上果然降下了大雨，使得土地肥沃，再次能支持百姓们的生活。</w:t>
      </w:r>
      <w:r>
        <w:rPr>
          <w:sz w:val="32"/>
          <w:szCs w:val="32"/>
        </w:rPr>
        <w:t>&lt;/p&gt;&lt;p&gt;&lt;img src="/static-img/8yNm1bQq9Qi4i11zJQA3vtaN1-OLuFiK3danTVnR9dw_j8BC-4nOtBNWQUD1mgofhM2oeocdTd8moIetbu7V0pyUVUsVjBwu6M0toVy7PaFp5lqQL4wmNDJcsK8mxAZieNOA8S9pLHO5WAlBdSLQyKCK7F2D5zpyUHePerQw6_9rPVch8JmbMXb1KHjl7JkJ.jpg"&gt;&lt;/p&gt;&lt;p&gt;</w:t>
      </w:r>
      <w:r>
        <w:rPr>
          <w:sz w:val="32"/>
          <w:szCs w:val="32"/>
        </w:rPr>
        <w:t>这些真实案例虽然只是一部分，但它们清楚地展示了人们对传统习俗信仰之深，以及这些习俗如何帮助他们度过困难时期。在现代社会，我们可以看到很多城市居民仍然坚持这种传统，有时候只是作为一种文化交流或者旅游体验，而有时候则是出于对传统意义上的敬畏与认同。而对于那些依旧生活在乡村的人们来说，“十夜灯休夫”则是一个不可或缺的心灵寄托和生活方式的一部分，它连接着他们与过去紧密相连的情感纽带，并且继续激励着他们面对未来的勇气与希望。</w:t>
      </w:r>
      <w:r>
        <w:rPr>
          <w:sz w:val="32"/>
          <w:szCs w:val="32"/>
        </w:rPr>
        <w:t>&lt;/p&gt;&lt;p&gt;&lt;a href = "/doc/1066522-</w:t>
      </w:r>
      <w:r>
        <w:rPr>
          <w:sz w:val="32"/>
          <w:szCs w:val="32"/>
        </w:rPr>
        <w:t xml:space="preserve">十夜灯休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候黎明的守望者十夜灯下的休夫故事</w:t>
      </w:r>
      <w:r>
        <w:rPr>
          <w:sz w:val="32"/>
          <w:szCs w:val="32"/>
        </w:rPr>
        <w:t>.doc" rel="alternate" download="1066522-</w:t>
      </w:r>
      <w:r>
        <w:rPr>
          <w:sz w:val="32"/>
          <w:szCs w:val="32"/>
        </w:rPr>
        <w:t xml:space="preserve">十夜灯休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候黎明的守望者十夜灯下的休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